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CONTRATO DE DOAÇÃO – REVERSÃ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IDENTIFICAÇÃO DAS PARTES CONTRATANT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ADOR:</w:t>
      </w:r>
      <w:r>
        <w:rPr>
          <w:rFonts w:cs="Verdana" w:ascii="Verdana" w:hAnsi="Verdana"/>
          <w:sz w:val="15"/>
          <w:szCs w:val="15"/>
        </w:rPr>
        <w:t xml:space="preserve"> (Nome do Doador), (Nacionalidade), (Estado Civil), (Profissão), Carteira de Identidade nº (.......................) , C.P.F. nº(...................) , capaz, residente e domiciliado na Rua...................................................................., nº(...), bairro(...................), Cep nº (..................), Cidade (...................), no Estado(....)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NATÁRIO:</w:t>
      </w:r>
      <w:r>
        <w:rPr>
          <w:rFonts w:cs="Verdana" w:ascii="Verdana" w:hAnsi="Verdana"/>
          <w:sz w:val="15"/>
          <w:szCs w:val="15"/>
        </w:rPr>
        <w:t xml:space="preserve"> (Nome do Donatário), (Nacionalidade), (estado Civil), (Profissão), Carteira de Identidade nº (..................), C.P.F. nº(..................), capaz, residente e domiciliado na Rua ........................................................................, nº (.....), bairro (.............), Cep nº (................), Cidade (...........), no Estado (.....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As partes acima identificadas têm, entre si, justo e acertado o presente Contrato de Doação - Reversão, que se regerá pelas cláusulas e condições a seguir descritas .       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DO OBJETO DO CONTRATO     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1ª. É OBJETO deste contrato o bem móvel de propriedade do DOADOR, de acordo com a documentação anexa, o qual possui as seguintes descrições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.................................................................Descrever detalhadamente o objeto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Parágrafo primeiro. A doação encontra-se desembaraçada de quaisquer ônus que possam prejudicá-la, vez que o bem é de  propriedade do DOADOR e não apresenta problemas extrínsecos ou intrínsecos, nem mesmo gravames que possam inutilizá-l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Parágrafo segundo. O bem está sendo doado sem coação ou vício de consentimento, a título gratuito, por livre e espontânea vontade do DOADOR.             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DO BEM      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2ª. O bem, além da descrição genérica expressa acima, possui as seguintes funcionalidade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a) ((....) comprimento; (....) largura e (...) altura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b) (utilidade.................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) ano de fabricação, (nº de série, etc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d) R$.... (Valor Expresso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e) (identificação nº.............).          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DA REVERSÃO      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3ª. De acordo com o artigo 547 do Código Civil, no caso de o DONATÁRIO falecer antes do DOADOR, o bem objeto deste contrato deverá retornar ao patrimônio deste, sem qualquer tipo de obstrução, como se jamais houvesse sido estipulado o presente contrato.   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DAS CONDIÇÕES GERAIS             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4ª. De acordo com a cláusula 2ª do presente contrato, O DONATÁRIO declara que aceita a Doação aqui expressa, de livre e espontânea vontad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Parágrafo único. O presente contrato passa a vigorar entre as partes a partir da sua assinatura.            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DO FORO      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5ª. As partes elegem o foro da Cidade.............., para dirimir quaisquer dúvidas oriundas da sua execuçã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E por estarem assim justos e contratados, firmam o presente instrumento, em duas vias de igual teor, juntamente com 2(duas) testemunha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Local................, data...../...../.......      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Nome e assinatura do Doador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Nome e assinatura do Donatário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Nome, RG e assinatura da Testemunha 1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  <w:r>
        <w:rPr>
          <w:rFonts w:cs="Verdana" w:ascii="Verdana" w:hAnsi="Verdana"/>
          <w:sz w:val="15"/>
          <w:szCs w:val="15"/>
        </w:rPr>
        <w:t>(Nome, RG e assinatura da Testemunha 2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0:36:00Z</dcterms:created>
  <dc:creator>Helber Rodrigues de Rezende</dc:creator>
  <dc:description/>
  <cp:keywords/>
  <dc:language>en-US</dc:language>
  <cp:lastModifiedBy>Helber Rodrigues de Rezende</cp:lastModifiedBy>
  <dcterms:modified xsi:type="dcterms:W3CDTF">2008-08-13T20:36:00Z</dcterms:modified>
  <cp:revision>1</cp:revision>
  <dc:subject/>
  <dc:title>CONTRATO DE DOAÇÃO – REVERSÃO </dc:title>
</cp:coreProperties>
</file>